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ociazione “Al ritmo del Tam Tam” - G.A.S. “Calebassa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ORNATA DEL BARATTO AL CASONE AZZUR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maggio 2014 –  Casone Azzurro (Vallonga di Arzergran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olament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r poter partecipare alla giornata del baratto è necessario pre-iscriversi compilando il modulo sotto riportato, tramite il sito dell'associazione, la mail o di persona entro le 9.30 del giorno stesso (10 maggi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partecipare allo scambio ciascuno porterà uno o più oggetti che non usa più e che vuole scambiare con altr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oggetti devono essere in buono stato. Ognuno è responsabile degli oggetti che por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oggetti dovranno rientrare in una delle tipologie di seguito riportate ed essere suddivisi in maniera ordina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b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stiti bamb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stiti adul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ioch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ggetti per la casa/va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ono ammessi alimenti e deperibi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ascun oggetto dovrà riportare un cartellino con il nome del proprieta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tanti oggetti di una stessa tipologia, chiediamo di sistemarli in scatole in modo che sia più facile l'esposi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cambio degli oggetti potrà avvenire all'interno della stessa tipologia o tra tipologie diverse e, in ogni caso, sarà concordato tra i proprietari (possono essere effettuati scambi a due o a più person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ascuno a fine giornata si riporterà a casa quanto non scambia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trovo è alle 9.30 per sistemare il materi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da di iscrizi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____________________________ Cognome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à _____________________________ Telefono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e quantità indicativa degli ogget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Lib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Se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Vestiti bamb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Vestiti adul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Gioch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Oggetti per la casa/va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 accetto il regolamento della Giornata del Bara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24:00Z</dcterms:created>
  <dc:creator>Anna</dc:creator>
  <dc:description/>
  <cp:keywords/>
  <dc:language>en-US</dc:language>
  <cp:lastModifiedBy>Anna</cp:lastModifiedBy>
  <dcterms:modified xsi:type="dcterms:W3CDTF">2014-04-09T14:24:00Z</dcterms:modified>
  <cp:revision>2</cp:revision>
  <dc:subject/>
  <dc:title>Associazione “Al ritmo del Tam Tam” - G</dc:title>
</cp:coreProperties>
</file>