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e “Al ritmo del Tam Tam” - G.A.S. “Calebass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ATA DEL BARATTO A PRIMAVERA</w:t>
      </w:r>
    </w:p>
    <w:p>
      <w:pPr>
        <w:pStyle w:val="Normal"/>
        <w:rPr/>
      </w:pPr>
      <w:r>
        <w:rPr>
          <w:rFonts w:cs="Arial" w:ascii="Arial" w:hAnsi="Arial"/>
        </w:rPr>
        <w:t>18 maggio 2013 –  Cortile Biblioteca comunale – via Garibaldi 42 - Piove di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poter partecipare alla giornata del baratto è necessario pre-iscriversi compilando il modulo sotto riportato, tramite il sito dell'associazione, la mail o di persona entro le 8.30 del giorno stesso (18 magg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artecipare allo scambio ciascuno porterà uno o più oggetti che non usa più e che vuole scambiare con alt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evono essere in buono stato. Ognuno è responsabile degli oggetti che po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ovranno rientrare in una delle tipologie di seguito riportate ed essere suddivisi in maniera ordin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ammessi alimenti e deper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 oggetto dovrà riportare un cartellino con il nome del proprie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tanti oggetti di una stessa tipologia, chiediamo di sistemarli in scatole in modo che sia più facile l'esposi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mbio degli oggetti potrà avvenire all'interno della stessa tipologia o tra tipologie diverse e, in ogni caso, sarà concordato tra i proprietari (possono essere effettuati scambi a due o a più perso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o a fine giornata si riporterà a casa quanto non scambi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rovo è alle 8.30 per sistemare il mate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iscri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 Cog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 Telefono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e quantità indicativa degli ogge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ccetto il regolamento della Giornata del Ba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2:00Z</dcterms:created>
  <dc:creator>Anna</dc:creator>
  <dc:description/>
  <cp:keywords/>
  <dc:language>en-US</dc:language>
  <cp:lastModifiedBy>Anna</cp:lastModifiedBy>
  <dcterms:modified xsi:type="dcterms:W3CDTF">2013-04-23T08:02:00Z</dcterms:modified>
  <cp:revision>2</cp:revision>
  <dc:subject/>
  <dc:title>Associazione “Al ritmo del Tam Tam” - G</dc:title>
</cp:coreProperties>
</file>