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zione “Al ritmo del Tam Tam” - G.A.S. “Calebass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RNATA DEL BARATTO</w:t>
      </w:r>
    </w:p>
    <w:p>
      <w:pPr>
        <w:pStyle w:val="Normal"/>
        <w:rPr/>
      </w:pPr>
      <w:r>
        <w:rPr>
          <w:rFonts w:cs="Arial" w:ascii="Arial" w:hAnsi="Arial"/>
        </w:rPr>
        <w:t>24 NOVEMBRE 2012 –  Patronato di S.Anna – Piove di S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l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ter partecipare alla giornata del baratto è necessario pre-iscriversi compilando il modulo sotto riportato, tramite il sito dell'associazione, la mail o di persona entro le 15 del giorno stesso (24 novemb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partecipare allo scambio ciascuno porterà uno o più oggetti che non usa più e che vuole scambiare con altr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ggetti devono essere in buono stato. Ognuno è responsabile degli oggetti che por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ggetti dovranno rientrare in una delle tipologie di seguito riportate ed essere suddivisi in maniera ordin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ti b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stiti adu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io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getti per la casa/v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ammessi alimenti e deperi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 oggetto dovrà riportare un cartellino con il nome del proprie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tanti oggetti di una stessa tipologia, chiediamo di sistemarli in scatole in modo che sia più facile l'esposi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ambio degli oggetti potrà avvenire all'interno della stessa tipologia o tra tipologie diverse e, in ogni caso, sarà concordato tra i proprietari (possono essere effettuati scambi a due o a più perso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scuno a fine giornata si riporterà a casa quanto non scambi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rovo è alle 14.30 per sistemare il materi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i iscri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 Cogno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____________ Telefono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e quantità indicativa degli ogget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Lib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Se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Vestiti b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Vestiti adul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Gio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Oggetti per la casa/v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accetto il regolamento della Giornata del Ba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19:00Z</dcterms:created>
  <dc:creator/>
  <dc:description/>
  <cp:keywords/>
  <dc:language>en-US</dc:language>
  <cp:lastModifiedBy>Anna</cp:lastModifiedBy>
  <dcterms:modified xsi:type="dcterms:W3CDTF">2012-10-31T13:53:00Z</dcterms:modified>
  <cp:revision>3</cp:revision>
  <dc:subject/>
  <dc:title/>
</cp:coreProperties>
</file>